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NM: Adding words in 20th Board Resolution of Term 2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Mar 2015, Danameco Medical Joint Stock Corporation announced the adding words in 20th Board Resolution of Term 2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 xml:space="preserve">Article 2: </w:t>
      </w:r>
      <w:r>
        <w:rPr>
          <w:sz w:val="20"/>
          <w:szCs w:val="20"/>
          <w:lang w:val="en-US"/>
        </w:rPr>
        <w:t>- Carrying out the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dividend payment with rate of 15%/ par value, the payment time is in Apr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- Holding annual General Meeting of Shareholders 2015: expected in 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week of Apr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the progress of informing Vietnam Securities Depository of recording shareholder right, the Company recognized that collating with Article 4 in General Mandate No. 336/NQ – DHDCDTN/ DNM dated 26 Apr 2014 (dividend level from 20 – 30% / share – depending on business situation), the using phrase “ carrying out the payment” in Board Resolution No. 196 / NQ/ HDQT – DNM was not suitable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Therefore, the Company is applying for adding the word “advance” to the phrase “carrying the 2nd dividend payment with rate of 15%/ par value, the payment time is in Apr 2015”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1:00Z</dcterms:created>
  <dc:creator>SON HAI</dc:creator>
  <dc:description/>
  <cp:keywords/>
  <dc:language>en-US</dc:language>
  <cp:lastModifiedBy>SON HAI</cp:lastModifiedBy>
  <dcterms:modified xsi:type="dcterms:W3CDTF">2015-03-23T05:07:00Z</dcterms:modified>
  <cp:revision>123</cp:revision>
  <dc:subject/>
  <dc:title/>
</cp:coreProperties>
</file>